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PLAV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RVE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ZA CD "OH PEN UNIVERSAL F"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REKTOR, LAK 1/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, U "OLOVCI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A, SKOL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GRAFITNA DRVENA HB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A, GRAFITNA 0.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ZA PATENT OLOVKU 1/1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ZUT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PLAV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ZELE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ROZ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CRVE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FLOMASTERA FLUORESCENTNIH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0.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WINNING-BALL PE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MARKER PERMANENT CRN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2.89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3565 од 17.03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MPHORA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улевар војводе Мишића 10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3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3-23T10:46:00Z</dcterms:modified>
  <cp:revision>3</cp:revision>
  <dc:subject/>
  <dc:title>JКП ГРАДСКО САОБРАЋАЈНО ПРЕДУЗЕЋЕ "БЕОГРАД"</dc:title>
</cp:coreProperties>
</file>